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pBdr>
          <w:top w:val="single" w:sz="2" w:space="1" w:color="000000"/>
          <w:left w:val="single" w:sz="2" w:space="1" w:color="000000"/>
          <w:bottom w:val="single" w:sz="2" w:space="1" w:color="000000"/>
          <w:right w:val="single" w:sz="2" w:space="1" w:color="000000"/>
        </w:pBdr>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36"/>
          <w:szCs w:val="36"/>
          <w:lang w:eastAsia="fr-FR"/>
        </w:rPr>
        <w:t>BIENS</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pPr>
      <w:r>
        <w:rPr>
          <w:rFonts w:eastAsia="Times New Roman" w:cs="Times New Roman" w:ascii="Times New Roman" w:hAnsi="Times New Roman"/>
          <w:b/>
          <w:bCs/>
          <w:sz w:val="24"/>
          <w:szCs w:val="24"/>
          <w:lang w:eastAsia="fr-FR"/>
        </w:rPr>
        <w:t>Thèmes traités</w:t>
      </w:r>
      <w:r>
        <w:rPr>
          <w:rFonts w:eastAsia="Times New Roman" w:cs="Times New Roman" w:ascii="Times New Roman" w:hAnsi="Times New Roman"/>
          <w:b/>
          <w:bCs/>
          <w:i/>
          <w:iCs/>
          <w:sz w:val="24"/>
          <w:szCs w:val="24"/>
          <w:lang w:eastAsia="fr-FR"/>
        </w:rPr>
        <w:t> :</w:t>
      </w:r>
    </w:p>
    <w:p>
      <w:pPr>
        <w:pStyle w:val="Normal"/>
        <w:spacing w:lineRule="auto" w:line="240" w:before="0" w:after="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Expropriation (2 observations)</w:t>
      </w:r>
    </w:p>
    <w:p>
      <w:pPr>
        <w:pStyle w:val="Normal"/>
        <w:spacing w:lineRule="auto" w:line="240" w:before="0" w:after="0"/>
        <w:jc w:val="center"/>
        <w:rPr>
          <w:rFonts w:ascii="Times New Roman" w:hAnsi="Times New Roman" w:eastAsia="Times New Roman" w:cs="Times New Roman"/>
          <w:b/>
          <w:b/>
          <w:bCs/>
          <w:i/>
          <w:i/>
          <w:iCs/>
          <w:sz w:val="24"/>
          <w:szCs w:val="24"/>
          <w:lang w:eastAsia="fr-FR"/>
        </w:rPr>
      </w:pPr>
      <w:r>
        <w:rPr>
          <w:rFonts w:eastAsia="Times New Roman" w:cs="Times New Roman" w:ascii="Times New Roman" w:hAnsi="Times New Roman"/>
          <w:b/>
          <w:bCs/>
          <w:i/>
          <w:iCs/>
          <w:sz w:val="24"/>
          <w:szCs w:val="24"/>
          <w:lang w:eastAsia="fr-FR"/>
        </w:rPr>
        <w:t>Domaine public</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i/>
          <w:iCs/>
          <w:sz w:val="24"/>
          <w:szCs w:val="24"/>
          <w:lang w:eastAsia="fr-FR"/>
        </w:rPr>
        <w:t>Travaux publics (2 observations)</w:t>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8"/>
          <w:szCs w:val="28"/>
          <w:lang w:eastAsia="fr-FR"/>
        </w:rPr>
        <w:t xml:space="preserve">Expropriation –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Bilan coût-avantages «négatif»</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AA Douai, 21 mars 2013</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N° 12DA01167</w:t>
      </w:r>
    </w:p>
    <w:p>
      <w:pPr>
        <w:pStyle w:val="Normal"/>
        <w:shd w:fill="CCCCCC" w:val="clear"/>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qu'il appartient au juge, lorsqu'il doit se prononcer sur le caractère d'utilité publique d'une opération nécessitant l'expropriation d'immeubles ou de droits réels immobiliers, de contrôler successivement qu'elle répond à une finalité d'intérêt général, que l'expropriant n'était pas en mesure de réaliser l'opération dans des conditions équivalentes sans recourir à l'expropriation, notamment en utilisant des biens se trouvant dans son patrimoine, et, enfin, que les atteintes à la propriété privée, le coût financier et, le cas échéant, les inconvénients d'ordre social ou économique que comporte l'opération ne sont pas excessifs eu égard à l'intérêt qu'elle présente ;</w:t>
      </w:r>
    </w:p>
    <w:p>
      <w:pPr>
        <w:pStyle w:val="Normal"/>
        <w:shd w:fill="CCCCCC" w:val="clear"/>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sidérant que l'opération projetée répond, en application des dispositions du 5° de l'article L. 2212-2 du code général des collectivités territoriales, à l'objectif de la commune d'assurer, par des précautions convenables, la protection de la maison d'habitation des époux B..., isolée du reste du village et a ainsi une finalité d'intérêt général ; qu'il ressort des pièces du dossier que la commune ne dispose pas de moyens de réaliser cette protection dans des conditions équivalentes ; que, cependant, il ressort également des pièces du dossier que l'habitation située en plein champ, se trouve à environ huit kilomètres du centre d'incendie et de secours le plus proche et pourrait, en tout état de cause, se doter d'une réserve d'eau de manière autonome ; qu'il ressort, enfin, des pièces du dossier que le coût total de l'opération envisagée d'un montant minimum de plus de 70 000 euros toutes taxes comprises représente une part significative du budget communal, correspondant à environ 40 % de sa section d'investissement, sans qu'il soit établi à la date de la décision attaquée que ce montant puisse être effectivement couvert à hauteur de 80 % par deux subventions au titre, l'une, de la dotation d'équipement des territoires ruraux et, l'autre, de la réserve parlementaire ; que, dans ces conditions et compte tenu du coût important pour la commune d'un projet très circonscrit, et alors même qu'il ne porterait pas une atteinte grave au droit de propriété des intéressés, les inconvénients d'ordre financier qu'il présente sont excessifs eu égard à l'intérêt qu'il présente ; que, par suite, les époux B... qui, au demeurant, déclarent désormais vouloir faire leur affaire de la protection de leur habitation, sont fondés à soutenir que l'opération envisagée est privée d'utilité publique et, dès lors, à demander l'annulation de l'arrêté du 14 septembre 2010 attaqué ; qu'en conséquence, c'est à tort que, par le jugement attaqué, le tribunal administratif d'Amiens a rejeté leur demande»</w:t>
      </w:r>
    </w:p>
    <w:p>
      <w:pPr>
        <w:pStyle w:val="Normal"/>
        <w:spacing w:lineRule="auto" w:line="240"/>
        <w:jc w:val="both"/>
        <w:rPr/>
      </w:pPr>
      <w:r>
        <w:rPr>
          <w:rFonts w:eastAsia="Times New Roman" w:cs="Times New Roman" w:ascii="Times New Roman" w:hAnsi="Times New Roman"/>
          <w:sz w:val="24"/>
          <w:szCs w:val="24"/>
          <w:lang w:eastAsia="fr-FR"/>
        </w:rPr>
        <w:br/>
      </w:r>
      <w:r>
        <w:rPr>
          <w:rFonts w:cs="Times New Roman" w:ascii="Times New Roman" w:hAnsi="Times New Roman"/>
          <w:b/>
          <w:sz w:val="24"/>
          <w:szCs w:val="24"/>
        </w:rPr>
        <w:t xml:space="preserve">Observations </w:t>
      </w:r>
      <w:r>
        <w:rPr>
          <w:rFonts w:cs="Times New Roman" w:ascii="Times New Roman" w:hAnsi="Times New Roman"/>
          <w:sz w:val="24"/>
          <w:szCs w:val="24"/>
        </w:rPr>
        <w:t>: Cet arrêt constitue un parfait sujet de commentaire pour les étudiants de troisième année de licence en droit administratif des biens. Comme les juridictions administratives en prennent souvent la peine, il rappelle tout d’abord de manière très pédagogique l’étendue du contrôle juridictionnel des opérations d’expropriation en matière d’utilité publique. Depuis l’arrêt du Conseil d’Etat «Ville nouvelle-est» (CE ass,. 28 mai 1971, «ville nouvelle-est», rec. p.490), on ne retient le plus souvent que le bilan coût-avantages effectué par le juge administratif. Pour que la DUP soit légale, il est nécessaire que l’opération projetée présente ainsi plus d’avantages qu’elle ne crée d’inconvénients. L’arrêt établit au contraire très clairement que le contrôle de l’utilité publique s’effectue en deux temps distincts, mais liés, en précisant «</w:t>
      </w:r>
      <w:r>
        <w:rPr>
          <w:rFonts w:eastAsia="Times New Roman" w:cs="Times New Roman" w:ascii="Times New Roman" w:hAnsi="Times New Roman"/>
          <w:sz w:val="24"/>
          <w:szCs w:val="24"/>
          <w:lang w:eastAsia="fr-FR"/>
        </w:rPr>
        <w:t>qu'il appartient au juge, lorsqu'il doit se prononcer sur le caractère d'utilité publique d'une opération nécessitant l'expropriation d'immeubles ou de droits réels immobiliers, de contrôler successivement qu'elle répond à une finalité d'intérêt général, que l'expropriant n'était pas en mesure de réaliser l'opération dans des conditions équivalentes sans recourir à l'expropriation, notamment en utilisant des biens se trouvant dans son patrimoine, et, enfin, que les atteintes à la propriété privée, le coût financier et, le cas échéant, les inconvénients d'ordre social ou économique que comporte l'opération ne sont pas excessifs eu égard à l'intérêt qu'elle présente».</w:t>
      </w:r>
    </w:p>
    <w:p>
      <w:pPr>
        <w:pStyle w:val="Normal"/>
        <w:spacing w:lineRule="auto" w:line="240"/>
        <w:jc w:val="both"/>
        <w:rPr/>
      </w:pPr>
      <w:r>
        <w:rPr>
          <w:rFonts w:eastAsia="Times New Roman" w:cs="Times New Roman" w:ascii="Times New Roman" w:hAnsi="Times New Roman"/>
          <w:sz w:val="24"/>
          <w:szCs w:val="24"/>
          <w:lang w:eastAsia="fr-FR"/>
        </w:rPr>
        <w:t xml:space="preserve">Avant d’effectuer le </w:t>
      </w:r>
      <w:r>
        <w:rPr>
          <w:rFonts w:cs="Times New Roman" w:ascii="Times New Roman" w:hAnsi="Times New Roman"/>
          <w:sz w:val="24"/>
          <w:szCs w:val="24"/>
        </w:rPr>
        <w:t xml:space="preserve">bilan coût-avantages, le juge s’attache donc en premier lieu à vérifier ici la finalité de l’opération envisagée ainsi que l’impossibilité de réalisation équivalente. En l’espèce le but poursuivi par la commune consistant en </w:t>
      </w:r>
      <w:r>
        <w:rPr>
          <w:rFonts w:eastAsia="Times New Roman" w:cs="Times New Roman" w:ascii="Times New Roman" w:hAnsi="Times New Roman"/>
          <w:sz w:val="24"/>
          <w:szCs w:val="24"/>
          <w:lang w:eastAsia="fr-FR"/>
        </w:rPr>
        <w:t>la protection de la maison d'habitation des époux B... en matière de prévention contre l’incendie, but classique de police, présente une finalité d'intérêt général. Sans plus de précision, la Cour ajoute en outre que la commune ne dispose pas de moyens de réaliser cette protection dans des conditions équivalentes. L’expropriation doit en effet rester exceptionnelle et si l’expropriant  peut l’éviter, par exemple parce qu’il possède des terrains permettant la réalisation du projet, alors la DUP est illégale (CE, Section, 29 juin 1979, Ministre de l'intérieur c/ Malardel, n° 5536).</w:t>
      </w:r>
    </w:p>
    <w:p>
      <w:pPr>
        <w:pStyle w:val="Normal"/>
        <w:spacing w:lineRule="auto" w:line="240"/>
        <w:jc w:val="both"/>
        <w:rPr/>
      </w:pPr>
      <w:r>
        <w:rPr>
          <w:rFonts w:eastAsia="Times New Roman" w:cs="Times New Roman" w:ascii="Times New Roman" w:hAnsi="Times New Roman"/>
          <w:sz w:val="24"/>
          <w:szCs w:val="24"/>
          <w:lang w:eastAsia="fr-FR"/>
        </w:rPr>
        <w:t xml:space="preserve">Cet arrêt présente également un intérêt marqué dans la mesure où il fournit un exemple de </w:t>
      </w:r>
      <w:r>
        <w:rPr>
          <w:rFonts w:cs="Times New Roman" w:ascii="Times New Roman" w:hAnsi="Times New Roman"/>
          <w:sz w:val="24"/>
          <w:szCs w:val="24"/>
        </w:rPr>
        <w:t>bilan coût-avantages «négatif». La cour conclut en effet son raisonnement en considérant que  « </w:t>
      </w:r>
      <w:r>
        <w:rPr>
          <w:rFonts w:eastAsia="Times New Roman" w:cs="Times New Roman" w:ascii="Times New Roman" w:hAnsi="Times New Roman"/>
          <w:sz w:val="24"/>
          <w:szCs w:val="24"/>
          <w:lang w:eastAsia="fr-FR"/>
        </w:rPr>
        <w:t>les inconvénients d'ordre financier qu'il présente sont excessifs eu égard à l'intérêt qu'il présente ». Or, il s’agit là d’une vraie rareté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t>Pudiquement, on admet généralement que «l’examen approfondi auquel  le juge procède s’est traduit depuis 1971, bien plus souvent par des rejets au fond que par des annulations» (R. Chapus, DAG Tome 2, 9ème éd., N°796.). De manière plus incisive, le BCA peut ne sembler  qu’«un tigre de papier» (R. Hostiou,  "Les 40 ans de la jurisprudence du bilan coût-avantages. Enjeux et perspectives", journée d'étude organisée par l'Université Lyon 2 du 26 mai 2011).</w:t>
      </w:r>
    </w:p>
    <w:p>
      <w:pPr>
        <w:pStyle w:val="Normal"/>
        <w:spacing w:lineRule="auto" w:line="24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Deux lectures de l’annulation faite par la CAA de Douai peuvent ici être réalisées. De manière optimiste, on peut se féliciter de l’existence d’une censure de la DUP qui tend à prouver la réalité d’un contrôle juridictionnel approfondi. Le pessimiste quant à lui ne pourra que relever certains aspects troublants. Ce BCA négatif intervient pour un tout petit projet… dans lequel la disproportion entre les intérêts du projet et ses inconvénients est manifeste. La faiblesse des « avantages » est criante s’agissant de la création d’une réserve d’eau pour une habitation dont les propriétaires déclarent désormais vouloir faire leur affaire. La Cour évoque ainsi de manière « policée » « un projet très circonscrit ». A l’inverse les inconvénients paraissent très lourds. Le coût total de l'opération envisagée est d'un montant minimum de plus de 70 000 euros et représente une part significative du budget communal, correspondant à environ 40 % de sa section d'investissement. Le projet grève donc fortement le budget communal, ce qui suffit  à créer le déséquilibre. Les esprits grincheux remarqueront donc  une nouvelle fois la prédominance de l’aspect financier dans le cadre du BCA (voir par exemple CE, 26 octobre 1973, Sieur Grassin, rq n° 83361, Rec., p. 598 ; CE, Ass., 28 mars 1997, Association contre le projet de l’autoroute transchablaisienne et autres, rq n° 170856 et n° 170857, Rec., p. 120).</w:t>
      </w:r>
    </w:p>
    <w:p>
      <w:pPr>
        <w:pStyle w:val="Normal"/>
        <w:spacing w:lineRule="auto" w:line="240"/>
        <w:jc w:val="righ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ierre-Jean BARALLE, MCF, HDR, Université d’Artois</w:t>
      </w:r>
    </w:p>
    <w:p>
      <w:pPr>
        <w:pStyle w:val="Normal"/>
        <w:spacing w:lineRule="auto" w:line="240"/>
        <w:jc w:val="righ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pBdr>
          <w:top w:val="single" w:sz="2" w:space="1" w:color="000000"/>
          <w:bottom w:val="single" w:sz="2" w:space="1" w:color="000000"/>
        </w:pBd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8"/>
          <w:szCs w:val="28"/>
          <w:lang w:eastAsia="fr-FR"/>
        </w:rPr>
        <w:t>Expropriation</w:t>
      </w:r>
      <w:r>
        <w:rPr>
          <w:rFonts w:eastAsia="Times New Roman" w:cs="Times New Roman" w:ascii="Times New Roman" w:hAnsi="Times New Roman"/>
          <w:b/>
          <w:bCs/>
          <w:sz w:val="24"/>
          <w:szCs w:val="24"/>
          <w:lang w:eastAsia="fr-FR"/>
        </w:rPr>
        <w:t xml:space="preserve"> -</w:t>
      </w:r>
    </w:p>
    <w:p>
      <w:pPr>
        <w:pStyle w:val="Normal"/>
        <w:spacing w:lineRule="auto" w:line="240"/>
        <w:jc w:val="both"/>
        <w:rPr>
          <w:rFonts w:ascii="Times New Roman" w:hAnsi="Times New Roman" w:eastAsia="Times New Roman" w:cs="Times New Roman"/>
          <w:b/>
          <w:b/>
          <w:bCs/>
          <w:sz w:val="24"/>
          <w:szCs w:val="24"/>
          <w:lang w:eastAsia="fr-FR"/>
        </w:rPr>
      </w:pPr>
      <w:r>
        <w:rPr>
          <w:rFonts w:cs="Times New Roman" w:ascii="Times New Roman" w:hAnsi="Times New Roman"/>
          <w:b/>
          <w:sz w:val="24"/>
          <w:szCs w:val="24"/>
        </w:rPr>
        <w:t>Irrégularité de la procédure</w:t>
      </w:r>
    </w:p>
    <w:p>
      <w:pPr>
        <w:pStyle w:val="Normal"/>
        <w:spacing w:lineRule="atLeast" w:line="10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AA Douai 30 août 2013, N° 12DA01175</w:t>
      </w:r>
    </w:p>
    <w:p>
      <w:pPr>
        <w:pStyle w:val="Normal"/>
        <w:shd w:fill="CCCCCC" w:val="clear"/>
        <w:spacing w:lineRule="atLeast" w:line="10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 dès lors, les surfaces autorisées restantes d'environ 202 hectares ne permettent pas de couvrir les 218 hectares environs compris dans l'arrêté préfectoral et non déjà acquis ; que cette différence d'environ 16 hectares au minimum entre ces deux valeurs constitue un niveau significatif de terres non soumises au préalable au conseil de rivage ; que, compte tenu, en outre, du rôle joué par ce conseil dans la politique foncière et d'acquisition du conservatoire de l'espace littoral et des rivages lacustres, tel qu'il est précisé notamment par les dispositions de l'article R. 322-36 du code de l'environnement, cette omission significative a privé les personnes susceptibles d'être affectées par l'arrêté déclaratif d'utilité publique d'une garantie ; que les actes attaqués présentent un caractère indivisible ; que, par suite, le conservatoire de l'espace littoral et des rivages lacustres et le ministre de l'écologie, du développement durable et de l'énergie ne sont pas fondés à soutenir que c'est à tort que, par son jugement attaqué du 25 septembre 2008, le tribunal administratif a, pour procéder à l'annulation de l'arrêté préfectoral du 11 juillet 2006, retenu que l'avis du conseil de rivage de Nord-Pas-de-Calais-Picardie n'ayant pas porté sur l'ensemble du projet d'acquisition en cause, l'arrêté avait été pris sur une procédure irrégulière»</w:t>
      </w:r>
    </w:p>
    <w:p>
      <w:pPr>
        <w:pStyle w:val="Normal"/>
        <w:spacing w:lineRule="auto" w:line="240"/>
        <w:jc w:val="both"/>
        <w:rPr/>
      </w:pPr>
      <w:r>
        <w:rPr/>
      </w:r>
    </w:p>
    <w:p>
      <w:pPr>
        <w:pStyle w:val="Normal"/>
        <w:spacing w:lineRule="auto" w:line="240"/>
        <w:jc w:val="both"/>
        <w:rPr/>
      </w:pPr>
      <w:r>
        <w:rPr>
          <w:rFonts w:eastAsia="Times New Roman" w:cs="Times New Roman" w:ascii="Times New Roman" w:hAnsi="Times New Roman"/>
          <w:b/>
          <w:sz w:val="24"/>
          <w:szCs w:val="24"/>
          <w:lang w:eastAsia="fr-FR"/>
        </w:rPr>
        <w:t>Observations :</w:t>
      </w:r>
      <w:r>
        <w:rPr>
          <w:rFonts w:eastAsia="Times New Roman" w:cs="Times New Roman" w:ascii="Times New Roman" w:hAnsi="Times New Roman"/>
          <w:sz w:val="24"/>
          <w:szCs w:val="24"/>
          <w:lang w:eastAsia="fr-FR"/>
        </w:rPr>
        <w:t xml:space="preserve"> Cet arrêt de la Cour constitue un des nombreux épisodes d’un feuilleton juridique concernant un site emblématique de la Région Nord-Pas de Calais à savoir le «Grand Site des Deux-Caps», classé Grand Site de France. Le préfet du Pas-de-Calais avait, par un arrêté du 11 juillet 2006, déclaré d'utilité publique le projet de réhabilitation du site du Cap Blanc Nez prévue dans le cadre de " l'Opération Grand site des deux caps " et nécessitant l'acquisition à l'amiable ou par voie d'expropriation des terrains nécessaires situés sur le territoire des communes d'Escalles, Sangatte et Wissant. Par jugement du 25 septembre 2008, le tribunal administratif de Lille annulait cet arrêté. L’arrêté du 1er juin 2007, du préfet du Pas-de-Calais déclarant cessibles au profit du conservatoire de l'espace littoral et des rivages lacustres les immeubles nécessaires connaissait un sort identique (jugement du 23 octobre 2008 du tribunal administratif de Lille). La cour administrative d'appel de Douai confirmait ces jugements le 29 décembre 2009 (08DA01931, 08DA01932, 08DA02171). Par sa décision (nos 337343-337378) du 22 juin 2012, le Conseil d'Etat annulait quant à lui l'arrêt de la cour et lui renvoyait l'affaire.</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rrêt commenté confirme l'annulation de l'arrêté préfectoral du 11 juillet 2006 et ce sur la base d’une irrégularité de procédure. Le littoral français représente en effet un espace important, régi par de nombreuses règles spécifiques. A ce titre, le code de l'environnement prévoit l’existence de conseils de rivage «composés de membres élus en leur sein par les assemblées délibérantes des collectivités locales». Ceux-ci « proposent des opérations d'acquisitions et ils sont consultés sur les opérations envisagées par le conseil d'administration de l'établissement public » (art. L. 322-13 code env.). Aux termes de l'article R. 322-36 du code de l'environnement les conseils de rivage doivent en outre donner leur avis « sur les orientations de la politique du conservatoire et (…) sur les opérations particulières d'acquisition » La CAA de Douai ne pouvait donc que conclure «que l'avis du conseil de rivage est nécessaire avant toute décision d'acquisition foncière par le conservatoire de l'espace littoral et des rivages lacustres». La difficulté provenait en l’espèce du fait que l’avis du conseil de rivage compétent existait mais qu’il ne portait pas, étonnamment, sur la totalité des acquisitions foncières nouvelles prévues par la DUP !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 la suite d’un calcul complexe, la Cour retient que l’avis du conseil de rivage n’est établit que sur 202 hectares des 218 hectares restant à acquérir, soit une différence de 16 hectares. </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ur a surtout ensuite considéré cette erreur de l’administration comme étant substantielle, condition essentielle pour que l’irrégularité procédurale puisse entraîner l’annulation d’une décision administrative. Ce domaine a connu ces dernières années de nombreuses innovations juridiques que nous ne détaillerons pas ici. Cependant il est intéressant de remarquer que l’arrêt de la CAA de Douai s’inscrit dans la lignée jurisprudentielle du Conseil d’Etat. On sait en effet qu’à la suite de l’intervention  de la loi n° 2011-525 du 17 mai 2011 «de simplification et d'amélioration de la qualité du droit » (article 70), la Haute assemblée a considéré qu’un «vice affectant le déroulement d'une procédure administrative préalable, suivie à titre obligatoire ou facultatif, n'est de nature à entacher d'illégalité la décision prise que s'il ressort des pièces du dossier qu'il a été susceptible d'exercer, en l'espèce, une influence sur le sens de la décision prise ou qu'il a privé les intéressés d'une garantie» (CE, Ass, 23 décembre 2011, n°335033).</w:t>
      </w:r>
    </w:p>
    <w:p>
      <w:pPr>
        <w:pStyle w:val="Normal"/>
        <w:spacing w:lineRule="auto" w:line="24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 xml:space="preserve">La CAA de Douai estime dans cette affaire que la différence d'environ 16 hectares « constitue un niveau significatif de terres non soumises au préalable au conseil de rivage » et que « cette omission significative a privé les personnes susceptibles d'être affectées par l'arrêté déclaratif d'utilité publique d'une garantie». La DUP s’avère donc illégale. </w:t>
      </w:r>
    </w:p>
    <w:p>
      <w:pPr>
        <w:pStyle w:val="Normal"/>
        <w:spacing w:lineRule="auto" w:line="240"/>
        <w:jc w:val="right"/>
        <w:rPr>
          <w:rFonts w:ascii="Times New Roman" w:hAnsi="Times New Roman" w:eastAsia="Times New Roman" w:cs="Times New Roman"/>
          <w:sz w:val="28"/>
          <w:szCs w:val="28"/>
          <w:lang w:eastAsia="fr-FR"/>
        </w:rPr>
      </w:pPr>
      <w:r>
        <w:rPr>
          <w:rFonts w:eastAsia="Times New Roman" w:cs="Times New Roman" w:ascii="Times New Roman" w:hAnsi="Times New Roman"/>
          <w:b/>
          <w:sz w:val="24"/>
          <w:szCs w:val="24"/>
          <w:lang w:eastAsia="fr-FR"/>
        </w:rPr>
        <w:t>Pierre-Jean BARALLE, MCF, HDR, Université d’Artois</w:t>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pBdr>
          <w:top w:val="single" w:sz="2" w:space="1" w:color="000000"/>
          <w:bottom w:val="single" w:sz="2" w:space="1" w:color="000000"/>
        </w:pBdr>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8"/>
          <w:szCs w:val="28"/>
          <w:lang w:eastAsia="fr-FR"/>
        </w:rPr>
        <w:t xml:space="preserve">Domaine public- </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Résiliation d’une convention d’occupation du domaine public</w:t>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AA Douai 2 mai 2013,  N° 12DA01577</w:t>
      </w:r>
    </w:p>
    <w:p>
      <w:pPr>
        <w:pStyle w:val="Normal"/>
        <w:shd w:fill="CCCCCC" w:val="clear"/>
        <w:spacing w:lineRule="auto" w:line="240" w:before="0" w:after="24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 xml:space="preserve">«Considérant que la décision attaquée prise par le CROUS de l'académie de Lille prononçant la résiliation de la convention d'occupation signée avec la société Orange France SA pour l'installation d'une station-relais de téléphonie mobile sur le toit de la résidence universitaire Mermoz à Wattignies est motivée par la nécessité pour l'établissement public de réaliser en urgence d'importants travaux de réfection de la toiture ; 10. Considérant, d'une part, que s'il n'est pas contesté qu'en dépit de deux campagnes de travaux de réfection menées en 2002 et en 2007, les problèmes d'étanchéité de la toiture de la résidence universitaire n'ont pas été complètement résolus, il ne résulte pas du diagnostic technique réalisé à la demande du CROUS par l'APAVE le 15 février 2010, que ces défauts d'étanchéité récurrents trouveraient leur cause dans la seule présence de l'antenne-relais ; que si l'étude menée par les services techniques du CROUS en 2009 affirme que les travaux de réfection ne peuvent être accomplis de manière satisfaisante en présence de cette antenne, ces conclusions sont sérieusement critiquées par l'opérateur lui-même ; que ce dernier fait, en outre, valoir, sans être sérieusement contesté sur ce point, qu'il dispose des capacités techniques pour déplacer ses installations afin de permettre la réalisation des travaux d'étanchéité ; que l'intérêt général qui s'attache à la réalisation des travaux dont s'agit n'apparaît donc pas de nature à justifier à lui seul la résiliation de la convention d'occupation du domaine public litigieuse ; 11. Considérant, d'autre part, qu'en tout état de cause, il ne résulte pas de l'instruction que le CROUS de l'académie de Lille aurait recherché avec la société Orange France SA, comme le lui imposent les stipulations précitées de la convention, des solutions de substitution afin d'offrir à son cocontractant la possibilité de poursuivre l'exploitation de ses équipements de téléphonie mobile, ni qu'aucune solution n'était de toute façon envisageable» </w:t>
      </w:r>
    </w:p>
    <w:p>
      <w:pPr>
        <w:pStyle w:val="Normal"/>
        <w:spacing w:lineRule="auto" w:line="240" w:before="0" w:after="240"/>
        <w:jc w:val="both"/>
        <w:rPr/>
      </w:pPr>
      <w:r>
        <w:rPr>
          <w:rFonts w:eastAsia="Times New Roman" w:cs="Times New Roman" w:ascii="Times New Roman" w:hAnsi="Times New Roman"/>
          <w:b/>
          <w:sz w:val="24"/>
          <w:szCs w:val="24"/>
          <w:lang w:eastAsia="fr-FR"/>
        </w:rPr>
        <w:t>Observations </w:t>
      </w:r>
      <w:r>
        <w:rPr>
          <w:rFonts w:eastAsia="Times New Roman" w:cs="Times New Roman" w:ascii="Times New Roman" w:hAnsi="Times New Roman"/>
          <w:sz w:val="24"/>
          <w:szCs w:val="24"/>
          <w:lang w:eastAsia="fr-FR"/>
        </w:rPr>
        <w:t>: Cette décision constitue l’aboutissement d’un long litige opposant le CROUS de Lille et la société Orange concernant la résiliation unilatérale d’une convention autorisant la pose d'une station-relais de téléphonie mobile sur le toit de la résidence universitaire Mermoz à Wattignies. Le CROUS avait dans un premier temps invoqué le principe de précaution pour motiver cette résiliation. Au terme d’une intéressante jurisprudence, la Cour de Douai a pu juger qu’en l’état actuel de la science, les antennes relais ne justifiaient pas de l’utilisation principe de précaution (CAA Douai 10 mars 2011 n°09DA1157, Cité par G. Mulsant in Loi Grenelle II implications pratiques, Bruylant 2014 p.46). Dans une nouvelle décision, le CROUS invoquait alors la nécessité de réaliser des travaux sur le toit de la résidence universitaire pour résilier la convention d’occupation. Ce motif était considéré comme légitime par la CAA de Douai dans sa décision du 1er juin 2011 (n° 10DA00826). Le Conseil d'Etat, par une décision en date du 11 octobre 2012 (n° 351440), annulait cependant l’arrêt de la cour administrative d'appel de Douai du 1er juin 2011 et lui renvoyait l'affaire.</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On considère le plus souvent que le statut de l'occupant privatif du domaine public présente une réelle insécurité juridique. La règle est en effet rappelée très brutalement par l’article L2122-3 du CGPPP : « L'autorisation mentionnée à l'article L. 2122-1 présente un caractère précaire et révocable ». Ce principe de précarité, règle traditionnelle de la domanialité publique permet en effet au gestionnaire du domaine de mettre fin avant son terme à une autorisation d’occupation domaniale. Pourtant, si l’arrêt reproduit rappelle que cette prérogative s’étend en outre aux autorisations contractuelles, il démontre qu’en ce cas l’occupant bénéficie d’une situation bien moins «inconfortable». </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pouvoir de résiliation n’est bien sûr pas une spécificité des contrats d’occupation domaniale et il est reconnu par la jurisprudence dans des termes très généraux. L’Assemblée du Conseil d’Etat, dans son célèbre arrêt du 2 mai 1958, Distillerie de Magnac-Laval (Rec. p. 246 ; AJDA 1958, II, p. 282 ; D. 1958, p. 73, note de Laubadère) remarque ainsi que l’administration contractante peut «en tout Etat de cause … en vertu des règles générales applicables aux contrats administratifs … mettre fin aux contrats administratifs … sous réserve des droits à indemnité des intéressés». </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outre, le Conseil d’Etat admet depuis longtemps la recevabilité du recours pour excès de pouvoir contre une décision de résiliation d’une convention d’occupation du domaine public (CE, 13 juillet 1968, Société des établissements Serfati, n°73161 : Rec. p.1004 ; AJDA p.584, chron. Dewost et Denoix-de-saint-Marc et p.574, concl. Bertrand ; RDP 1968, p.123, note Waline). </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titre essentiel nous semble-t-il, la CAA de Douai devait donc en l’espèce apprécier le motif d’intérêt général de la résiliation unilatérale et à l’instar de ce que semblait déjà préconiser le Conseil d’Etat dans son arrêt de renvoi (n° 351440), celle-ci s’est montrée très rigoureuse vis-à-vis du CROUS. La Cour ne conteste pas les problèmes d'étanchéité de la toiture de la résidence universitaire mais elle considère que les travaux de réfection pouvaient être accomplis de manière satisfaisante en présence de  l’antenne de téléphonie mobile. En conclusion, elle estime que «l'intérêt général qui s'attache à la réalisation des travaux dont s'agit n'apparaît donc pas de nature à justifier à lui seul la résiliation de la convention d'occupation du domaine public litigieuse».</w:t>
      </w:r>
    </w:p>
    <w:p>
      <w:pPr>
        <w:pStyle w:val="Normal"/>
        <w:spacing w:lineRule="auto" w:line="240"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certainement vain de rechercher ici les raisons pour lesquelles, la Cour donne raison aux affirmations de l’opérateur concernant ses capacités techniques pour déplacer ses installations afin de permettre la réalisation des travaux d'étanchéité, au détriment des services techniques du CROUS (qui eux estimaient que le démontage de l’antenne était nécessaire). Le seul élément mis en relief par l’arrêt porte en fait sur le contenu même du contrat. La clause figurant à l'alinéa 3 de l'article IV de la convention, prévoyait en effet que le gestionnaire du domaine s'engageait, en cas de travaux indispensables, à faire tout son possible pour trouver une solution de substitution afin de permettre au preneur de continuer à exploiter ses équipements. Le CROUS s’était donc engagé à ne résilier le contrat qu’en dernière extrémité… ce qu’il n’a pas fait. De ce point de vue, certaines administrations gagneraient incontestablement beaucoup à lire minutieusement les contrats qui les obligent…</w:t>
      </w:r>
    </w:p>
    <w:p>
      <w:pPr>
        <w:pStyle w:val="Normal"/>
        <w:spacing w:lineRule="auto" w:line="240" w:before="0" w:after="24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D’autres éléments d’explication comme la prise en considération du premier litige et la substitution de motif opéré lors de la résiliation unilatérale ou le caractère «particulier» de la téléphonie mobile en France (l’arrêt évoquant tout de même par ailleurs «</w:t>
      </w:r>
      <w:r>
        <w:rPr>
          <w:rFonts w:eastAsia="Times New Roman" w:cs="Times New Roman" w:ascii="Times New Roman" w:hAnsi="Times New Roman"/>
          <w:i/>
          <w:sz w:val="24"/>
          <w:szCs w:val="24"/>
          <w:lang w:eastAsia="fr-FR"/>
        </w:rPr>
        <w:t>l'intérêt général d'une bonne desserte en téléphonie mobile</w:t>
      </w:r>
      <w:r>
        <w:rPr>
          <w:rFonts w:eastAsia="Times New Roman" w:cs="Times New Roman" w:ascii="Times New Roman" w:hAnsi="Times New Roman"/>
          <w:sz w:val="24"/>
          <w:szCs w:val="24"/>
          <w:lang w:eastAsia="fr-FR"/>
        </w:rPr>
        <w:t xml:space="preserve">» !) ne relèveraient au contraire que de la pure spéculation. </w:t>
      </w:r>
    </w:p>
    <w:p>
      <w:pPr>
        <w:pStyle w:val="Normal"/>
        <w:spacing w:lineRule="auto" w:line="240"/>
        <w:jc w:val="righ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ierre-Jean BARALLE, MCF, HDR, Université d’Artois</w:t>
      </w:r>
    </w:p>
    <w:p>
      <w:pPr>
        <w:pStyle w:val="Normal"/>
        <w:spacing w:lineRule="auto" w:line="240"/>
        <w:jc w:val="righ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pBdr>
          <w:top w:val="single" w:sz="2" w:space="1" w:color="000000"/>
          <w:bottom w:val="single" w:sz="2" w:space="1" w:color="000000"/>
        </w:pBdr>
        <w:spacing w:lineRule="auto" w:line="240" w:before="0" w:after="0"/>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8"/>
          <w:szCs w:val="28"/>
          <w:lang w:eastAsia="fr-FR"/>
        </w:rPr>
        <w:t>Travaux publics-</w:t>
      </w:r>
    </w:p>
    <w:p>
      <w:pPr>
        <w:pStyle w:val="Normal"/>
        <w:spacing w:lineRule="auto" w:line="240" w:before="0" w:after="0"/>
        <w:jc w:val="both"/>
        <w:rPr/>
      </w:pPr>
      <w:r>
        <w:rPr>
          <w:rFonts w:eastAsia="Times New Roman" w:cs="Times New Roman" w:ascii="Times New Roman" w:hAnsi="Times New Roman"/>
          <w:b/>
          <w:bCs/>
          <w:sz w:val="24"/>
          <w:szCs w:val="24"/>
          <w:lang w:eastAsia="fr-FR"/>
        </w:rPr>
        <w:t>No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CAA  Douai 23 janvier 2013,  N° 12DA01490</w:t>
      </w:r>
    </w:p>
    <w:p>
      <w:pPr>
        <w:pStyle w:val="Normal"/>
        <w:shd w:fill="CCCCCC" w:val="clear"/>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Considérant que M.C..., propriétaire exploitant d'une exploitation agricole située sur la commune de Doignies, a constaté, le 25 octobre 2011, l'effondrement de son puits, qui se trouve dans l'enceinte de sa cour ; qu'il impute ce sinistre à une fuite sur une bouche d'incendie qui se trouve sur le domaine public à environ deux mètres de son puits ; que si cette fuite est, selon toute vraisemblance, due à une mauvaise fermeture du volant de la bouche d'incendie suite à l'intervention de l'entreprise B...sur le réseau d'adduction d'eau potable de la commune de Doignies, il est constant que cette entreprise a agi à la demande du syndicat intercommunal de l'eau et de l'assainissement qui gère le réseau d'adduction d'eau potable de la commune ; que si le syndicat intercommunal conteste le transfert de la gestion des bouches d'incendie de la commune de Doignies à son profit, l'entreprise B...est, en tout état de cause, intervenue pour le compte d'une personne publique, la commune ou le syndicat intercommunal, sur un ouvrage public dont dépend la bouche d'incendie litigieuse ; qu'il en découle que les travaux réalisés sur le réseau d'adduction d'eau potable et effectués pour le compte d'une personne publique dans un but d'intérêt général, avaient le caractère de travaux publics ; que la juridiction administrative est donc compétente pour connaître d'un litige né à l'occasion de l'exécution de ces travaux ; qu'il s'ensuit que, c'est à tort, que le président du tribunal administratif de Lille, statuant en référé, a considéré que la juridiction administrative n'était pas compétente ; qu'il y a lieu d'annuler l'ordonnance attaquée»</w:t>
      </w:r>
    </w:p>
    <w:p>
      <w:pPr>
        <w:pStyle w:val="Normal"/>
        <w:spacing w:lineRule="auto" w:line="240"/>
        <w:jc w:val="both"/>
        <w:rPr/>
      </w:pPr>
      <w:r>
        <w:rPr>
          <w:rFonts w:eastAsia="Times New Roman" w:cs="Times New Roman" w:ascii="Times New Roman" w:hAnsi="Times New Roman"/>
          <w:b/>
          <w:sz w:val="24"/>
          <w:szCs w:val="24"/>
          <w:lang w:eastAsia="fr-FR"/>
        </w:rPr>
        <w:t>Observations</w:t>
      </w:r>
      <w:r>
        <w:rPr>
          <w:rFonts w:eastAsia="Times New Roman" w:cs="Times New Roman" w:ascii="Times New Roman" w:hAnsi="Times New Roman"/>
          <w:sz w:val="24"/>
          <w:szCs w:val="24"/>
          <w:lang w:eastAsia="fr-FR"/>
        </w:rPr>
        <w:t>.</w:t>
      </w:r>
      <w:r>
        <w:rPr>
          <w:rFonts w:cs="Times New Roman" w:ascii="Times New Roman" w:hAnsi="Times New Roman"/>
          <w:sz w:val="24"/>
          <w:szCs w:val="24"/>
        </w:rPr>
        <w:t xml:space="preserve"> Statuant en appel d’une ordonnance du 26 septembre 2012 par laquelle le président du tribunal administratif de Lille, statuant en référé, a rejeté comme portée devant une juridiction incompétente pour en connaître, une demande tendant à ce qu'il soit ordonné une expertise, la CAA de Douai a eu l’occasion de faire une application d’un « grand arrêt de la jurisprudence administrative ». </w:t>
      </w:r>
      <w:r>
        <w:rPr>
          <w:rFonts w:eastAsia="Times New Roman" w:cs="Times New Roman" w:ascii="Times New Roman" w:hAnsi="Times New Roman"/>
          <w:sz w:val="24"/>
          <w:szCs w:val="24"/>
          <w:lang w:eastAsia="fr-FR"/>
        </w:rPr>
        <w:t>La définition jurisprudentielle du travail public résulte actuellement des célèbres arrêts Commune de Monségur (CE, 10 juin 1921, rec. p. 573) et Effimieff (TC, 28 mars 1955,  rec. p. 616). L’arrêt Commune de Monségur a, de ce point de vue, apporté une contribution essentielle à la notion de travail public qu’il définit comme travail exécuté pour le compte d’une personne publique et dans un but d’utilité générale.</w:t>
      </w:r>
    </w:p>
    <w:p>
      <w:pPr>
        <w:pStyle w:val="Normal"/>
        <w:spacing w:lineRule="auto" w:line="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ur de Douai applique ici une solution identique pour des travaux réalisés sur un réseau d'adduction d'eau potable et ayant entraînés des dommages pour le propriétaire d'une exploitation agricole voisine (effondrement d’un puits). L’intérêt général est ici évident s’agissant d’un réseau d'adduction d'eau potable et pour la Cour il ne fait aucun doute que le travail a été réalisé pour le compte d'une personne publique, la demande d’intervention émanant du syndicat intercommunal de l'eau et de l'assainissement. La qualification de travail public emporte bien sûr une conséquence importante, à savoir la compétence des juridictions administratives et cela même si le travail est réalisé matériellement par une personne privée !</w:t>
      </w:r>
    </w:p>
    <w:p>
      <w:pPr>
        <w:pStyle w:val="Normal"/>
        <w:spacing w:lineRule="auto" w:line="24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Le requérant obtient donc l’annulation de l’</w:t>
      </w:r>
      <w:r>
        <w:rPr>
          <w:rFonts w:cs="Times New Roman" w:ascii="Times New Roman" w:hAnsi="Times New Roman"/>
          <w:sz w:val="24"/>
          <w:szCs w:val="24"/>
        </w:rPr>
        <w:t>ordonnance du président du tribunal administratif de Lille … Sa « victoire » sera cependant limitée puisque, évoquant l’affaire, la CAA rejette la demande d’expertise sollicitée dans ce dossier « </w:t>
      </w:r>
      <w:r>
        <w:rPr>
          <w:rFonts w:eastAsia="Times New Roman" w:cs="Times New Roman" w:ascii="Times New Roman" w:hAnsi="Times New Roman"/>
          <w:sz w:val="24"/>
          <w:szCs w:val="24"/>
          <w:lang w:eastAsia="fr-FR"/>
        </w:rPr>
        <w:t>qui contient déjà deux expertises ».</w:t>
      </w:r>
      <w:r>
        <w:rPr>
          <w:rFonts w:cs="Times New Roman" w:ascii="Times New Roman" w:hAnsi="Times New Roman"/>
          <w:b/>
          <w:sz w:val="24"/>
          <w:szCs w:val="24"/>
        </w:rPr>
        <w:t xml:space="preserve"> </w:t>
      </w:r>
    </w:p>
    <w:p>
      <w:pPr>
        <w:pStyle w:val="Normal"/>
        <w:spacing w:lineRule="auto" w:line="240"/>
        <w:jc w:val="right"/>
        <w:rPr>
          <w:rFonts w:ascii="Times New Roman" w:hAnsi="Times New Roman" w:cs="Times New Roman"/>
          <w:b/>
          <w:b/>
          <w:sz w:val="28"/>
          <w:szCs w:val="28"/>
        </w:rPr>
      </w:pPr>
      <w:r>
        <w:rPr>
          <w:rFonts w:eastAsia="Times New Roman" w:cs="Times New Roman" w:ascii="Times New Roman" w:hAnsi="Times New Roman"/>
          <w:b/>
          <w:sz w:val="24"/>
          <w:szCs w:val="24"/>
          <w:lang w:eastAsia="fr-FR"/>
        </w:rPr>
        <w:t>Pierre-Jean BARALLE, MCF, HDR, Université d’Artois</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2" w:space="1" w:color="000000"/>
          <w:bottom w:val="single" w:sz="2" w:space="1"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8"/>
          <w:szCs w:val="28"/>
          <w:lang w:eastAsia="fr-FR"/>
        </w:rPr>
        <w:t>Travaux publics –</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Responsabilité à l’égard des tiers- Détermination de la personne responsable.</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fr-FR"/>
        </w:rPr>
        <w:t>CAA Douai 8 octobre 2013, N° 12DA00081</w:t>
      </w:r>
    </w:p>
    <w:p>
      <w:pPr>
        <w:pStyle w:val="Normal"/>
        <w:shd w:fill="CCCCCC"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érant qu'il résulte de l'instruction, notamment du rapport d'expertise du 10 novembre 2004, et il n'est pas contesté, que les inondations répétées du sous-sol de l'habitation de M. A...ont pour origine l'engorgement du réseau d'assainissement de la commune d'Avion, lequel n'est pas en mesure, compte tenu de l'insuffisance de ses capacités, d'absorber la totalité des eaux de ruissellement en cas de fortes précipitations ; que, contrairement à ce que soutient la société Véolia Eau - CGE, M. A... a la qualité de tiers par rapport à cet ouvrage, et non d'usager ; que cet engorgement ne résulte pas du fonctionnement du réseau d'assainissement, mais de son dimensionnement ; que le traité d'exploitation liant Véolia Eau - CGE et la communauté d'agglomération de Lens-Liévin est au nombre de ceux qui laissent au délégant la responsabilité des dommages résultant du dimensionnement du réseau ; qu'au surplus, aux termes de l'article 13 de ce traité : " Si les installations d'égout devenaient insuffisantes soit pour assurer l'évacuation de l'effluent, soit en raison d'instructions ministérielles nouvelles, la compagnie devra en aviser immédiatement le maire et la responsabilité de la Compagnie sera dégagée " ; que, conformément à ses obligations contractuelles en tant que fermier, Véolia Eau - CGE a informé, à différentes reprises, le maître d'ouvrage en cause de la capacité insuffisante de l'équipement en cause ; que, par suite, le dommage anormal et spécial subi par M. A...est exclusivement imputable à la communauté d'agglomération de Lens-Liévin, dont la responsabilité était également recherchée devant les premiers juges»</w:t>
      </w:r>
    </w:p>
    <w:p>
      <w:pPr>
        <w:pStyle w:val="Normal"/>
        <w:spacing w:lineRule="auto" w:line="240"/>
        <w:jc w:val="both"/>
        <w:rPr/>
      </w:pPr>
      <w:r>
        <w:rPr/>
      </w:r>
    </w:p>
    <w:p>
      <w:pPr>
        <w:pStyle w:val="Normal"/>
        <w:spacing w:lineRule="auto" w:line="240"/>
        <w:jc w:val="both"/>
        <w:rPr/>
      </w:pPr>
      <w:r>
        <w:rPr>
          <w:rFonts w:cs="Times New Roman" w:ascii="Times New Roman" w:hAnsi="Times New Roman"/>
          <w:b/>
          <w:sz w:val="24"/>
          <w:szCs w:val="24"/>
        </w:rPr>
        <w:t>Observations</w:t>
      </w:r>
      <w:r>
        <w:rPr>
          <w:rFonts w:cs="Times New Roman" w:ascii="Times New Roman" w:hAnsi="Times New Roman"/>
          <w:sz w:val="24"/>
          <w:szCs w:val="24"/>
        </w:rPr>
        <w:t> : La Cour devait en l’espèce trancher un litige concernant de multiples inondations d’un sous-sol d'une habitation sise sur le territoire de la commune d'Avion  par les eaux pluviales refoulées par les conduites du réseau public d'assainissement de la commune. Très classiquement, la CAA de Douai a tout d’abord pris parti sur la qualité de la victime en considérant qu’il s’agissait d’un tiers par rapport aux ouvrages en cause. La détermination de la qualité de tiers par rapport aux travaux et ouvrages publics est souvent déterminante car elle permet d’obtenir un régime de responsabilité beaucoup plus favorable puisqu’il s’agit d’un régime de responsabilité « sans faute ». Celui-ci n’a donc pas à prouver l’existence d’une faute, mais peut se contenter d’établir un lien de causalité entre les travaux ou ouvrages et le dommage subi. Par contre, il n’est pas toujours facile de différencier le tiers de l’usager. En l’espèce, cette différenciation a été établie par la Cour  en recherchant tout d’abord la cause exacte des dommages. Les juges remarquent ainsi que les inondations répétées du sous-sol de l'habitation ont pour origine l'engorgement du réseau d'assainissement de la commune d'Avion, lequel n'est pas en mesure, compte tenu de l'insuffisance de ses capacités, d'absorber la totalité des eaux de ruissellement en cas de fortes précipitations et que, contrairement à ce que soutient la société Véolia Eau - CGE, le propriétaire touché dispose de la qualité de tiers par rapport à cet ouvrage, et non d'usag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is la Cour a également été dans l’obligation de trancher l’épineuse question de la personne responsable dans la mesure où l’ouvrage en cause, propriété de la personne publique, était exploité par une société privée, ici Véolia. L’arrêt rappelle ainsi le principe voulant que les tiers peuvent rechercher, pour obtenir la réparation des dommages imputables à un ouvrage public qu'ils ont subis, la responsabilité, non seulement de la personne publique propriétaire de l'ouvrage mais aussi de la personne qui en assure l'entretien de cet ouvrage. Elle ajoute qu'en cas de délégation limitée à la seule exploitation de l'ouvrage, comme c'est le cas ici en matière d'affermage, si la responsabilité des dommages imputables à son fonctionnement relève du délégataire, sauf stipulations contractuelles contraires, celle résultant de dommages imputables à son existence, à sa nature et son dimensionnement appartient à la personne publique délégant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l’espèce, l’engorgement, cause des inondations, ne résultant pas du fonctionnement du réseau d'assainissement, mais de son dimensionnement, le dommage anormal et spécial subi par le voisin est donc exclusivement imputable à la communauté d'agglomération de Lens-Liévin.</w:t>
      </w:r>
    </w:p>
    <w:p>
      <w:pPr>
        <w:pStyle w:val="Normal"/>
        <w:spacing w:lineRule="auto" w:line="240"/>
        <w:jc w:val="both"/>
        <w:rPr>
          <w:rFonts w:ascii="Times New Roman" w:hAnsi="Times New Roman" w:eastAsia="Times New Roman" w:cs="Times New Roman"/>
          <w:b/>
          <w:b/>
          <w:sz w:val="24"/>
          <w:szCs w:val="24"/>
          <w:lang w:eastAsia="fr-FR"/>
        </w:rPr>
      </w:pPr>
      <w:r>
        <w:rPr>
          <w:rFonts w:cs="Times New Roman" w:ascii="Times New Roman" w:hAnsi="Times New Roman"/>
          <w:sz w:val="24"/>
          <w:szCs w:val="24"/>
        </w:rPr>
        <w:t>On ajoutera que l’arrêt remarque également que le fermier avait d’ailleurs informé à différentes reprises le maître d'ouvrage de la capacité insuffisante du réseau.</w:t>
      </w:r>
    </w:p>
    <w:p>
      <w:pPr>
        <w:pStyle w:val="Normal"/>
        <w:spacing w:lineRule="auto" w:line="240"/>
        <w:jc w:val="righ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ierre-Jean BARALLE, MCF, HDR, Université d’Artois</w:t>
      </w:r>
    </w:p>
    <w:p>
      <w:pPr>
        <w:pStyle w:val="Normal"/>
        <w:spacing w:lineRule="auto" w:line="240"/>
        <w:jc w:val="righ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pBdr>
          <w:top w:val="single" w:sz="2" w:space="1" w:color="000000"/>
          <w:bottom w:val="single" w:sz="2" w:space="1" w:color="000000"/>
        </w:pBdr>
        <w:spacing w:lineRule="auto" w:line="240" w:before="0" w:after="0"/>
        <w:jc w:val="both"/>
        <w:rPr>
          <w:rFonts w:ascii="Times New Roman" w:hAnsi="Times New Roman" w:eastAsia="Times New Roman" w:cs="Times New Roman"/>
          <w:b/>
          <w:b/>
          <w:sz w:val="28"/>
          <w:szCs w:val="28"/>
          <w:lang w:eastAsia="fr-FR"/>
        </w:rPr>
      </w:pPr>
      <w:r>
        <w:rPr>
          <w:rFonts w:eastAsia="Times New Roman" w:cs="Times New Roman" w:ascii="Times New Roman" w:hAnsi="Times New Roman"/>
          <w:b/>
          <w:sz w:val="28"/>
          <w:szCs w:val="28"/>
          <w:lang w:eastAsia="fr-F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Travaux public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abilité à l’égard de l’usager (2 espè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A Douai 15 octobre 2013</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N° 12DA00787 </w:t>
      </w:r>
    </w:p>
    <w:p>
      <w:pPr>
        <w:pStyle w:val="Normal"/>
        <w:shd w:fill="CCCCCC" w:val="clear"/>
        <w:spacing w:lineRule="auto" w:line="240" w:before="0" w:after="0"/>
        <w:jc w:val="both"/>
        <w:rPr>
          <w:rStyle w:val="StrongEmphasis"/>
          <w:rFonts w:ascii="Times New Roman" w:hAnsi="Times New Roman" w:cs="Times New Roman"/>
          <w:sz w:val="24"/>
          <w:szCs w:val="24"/>
        </w:rPr>
      </w:pPr>
      <w:r>
        <w:rPr>
          <w:rFonts w:cs="Times New Roman" w:ascii="Times New Roman" w:hAnsi="Times New Roman"/>
          <w:sz w:val="24"/>
          <w:szCs w:val="24"/>
        </w:rPr>
        <w:t xml:space="preserve">«Considérant, d'une part, qu'il appartient à l'usager, victime d'un dommage survenu sur une voie publique de rapporter la preuve du lien de causalité entre l'ouvrage public et le dommage dont il se plaint ; que la collectivité en charge de l'ouvrage public doit alors, pour que sa responsabilité ne soit pas retenue, établir que l'ouvrage public faisait l'objet d'un entretien normal ou que le dommage est imputable à la faute de la victime ou à un cas de force majeure </w:t>
        <w:br/>
        <w:t xml:space="preserve"> Considérant, d'autre part, que la victime est en droit de réclamer la réparation des dommages, soit à la collectivité maître d'ouvrage, soit à l'entrepreneur, soit à l'un et l'autre solidairement ;</w:t>
        <w:br/>
        <w:t>Considérant qu'il résulte de l'instruction, notamment de l'attestation de M.D..., témoin de l'accident dont a été victime M. A..., que celui-ci est dû à la présence de gravillons sur la chaussée résultant des travaux de reprise d'enrobé achevés le 29 octobre 2009 par la société Colas Ile de France Normandie en groupement avec la société Probinord, pour le compte du département de la Seine-Maritime ; qu'il est constant que le 30 octobre 2009, jour de l'accident, la présence de ces gravillons ne faisait l'objet d'aucune signalisation ; qu'un autre accident, ayant pour origine la même cause, s'était produit la veille, vers 20h30 ; que l'ensemble de ces circonstances révèlent, ainsi que l'a estimé à bon droit le tribunal administratif, un défaut d'entretien normal de la voie publique ;Considérant que l'accident dont a été victime M. A... est survenu alors qu'il se rendait au centre de formation des apprentis de Dieppe pour y conduire sa fille, ainsi que MlleE..., en l'absence de transports en commun ; qu'il ne résulte pas de l'instruction qu'il circulait quotidiennement sur cette voie et qu'il aurait eu connaissance de travaux en cours ; qu'enfin, il ne résulte pas davantage de l'instruction que sa vitesse était excessive ou que la pathologie dont il souffre aurait eu une incidence dans la survenue de l'accident ; que, par suite, ainsi que l'a estimé à bon droit le tribunal administratif, aucune faute exonératoire n'est imputable à M. A... »</w:t>
        <w:br/>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CAA Douai 24 septembre 2013</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N° 12DA00315 </w:t>
      </w:r>
    </w:p>
    <w:p>
      <w:pPr>
        <w:pStyle w:val="Normal"/>
        <w:shd w:fill="CCCCCC"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érant que le 29 mars 2000, vers cinq heures du matin, le navire transbordeur " Monet " appartenant à la société Seafrance et assurant la liaison transmanche entre le port de Calais et le port de Douvres a, par vent de force 6 à 7 Beaufort soufflant en rafales, heurté le musoir du poste n° 5 du port de Calais en engainant dans la zone d'accostage ; que le navire a subi du fait de ce heurt de graves avaries entraînant son immobilisation et son arrêt définitif ;</w:t>
        <w:br/>
        <w:t xml:space="preserve"> Considérant qu'il résulte de l'instruction, et notamment des différents rapports d'expertise, que le musoir du poste n° 5, ouvrage en béton, paré de palplanches métalliques rigides, n'était pas conçu pour recevoir des navires mais était destiné à protéger le quai ; que, par suite, la circonstance que le musoir aurait une forme arrondie, et non pas une verticalité convenable, engendrée par un coulage trop rapide du béton n'a pu constituer un défaut d'entretien normal de l'ouvrage public ; que, toutefois, le dommage dont a été victime le navire transbordeur " Monet " résulte de ce qu'il appartenait au commandant d'imprimer à son bâtiment une trajectoire qui n'implique pas l'utilisation du musoir à des fins pour lesquelles il n'a pas été conçu ni entretenu ; que la puissance des moteurs du navire n'était pas suffisante pour obvier le déport de trajectoire dû au vent fort ; que, de plus, la ceinture de protection du navire dans sa partie centrale présentait une faiblesse constructive ; que l'excroissance rigide du tuyau de dalotage traversant les deux parois d'étanchéité du transbordeur, en heurtant une palplanche du musoir, a créé, par son enfoncement, la voie d'eau importante ; que, dans ces conditions, l'état du navire et le choix du commandant de ne pas recourir à un remorqueur constituent les causes de l'avarie subie par le navire transbordeur " Monet " ;</w:t>
      </w:r>
    </w:p>
    <w:p>
      <w:pPr>
        <w:pStyle w:val="Normal"/>
        <w:shd w:fill="CCCCCC" w:val="clear"/>
        <w:spacing w:lineRule="auto" w:line="240"/>
        <w:jc w:val="both"/>
        <w:rPr>
          <w:rFonts w:ascii="Times New Roman" w:hAnsi="Times New Roman" w:cs="Times New Roman"/>
          <w:sz w:val="24"/>
          <w:szCs w:val="24"/>
        </w:rPr>
      </w:pPr>
      <w:r>
        <w:rPr>
          <w:rFonts w:cs="Times New Roman" w:ascii="Times New Roman" w:hAnsi="Times New Roman"/>
          <w:sz w:val="24"/>
          <w:szCs w:val="24"/>
        </w:rPr>
        <w:t>Sur la responsabilité au titre de la défaillance de la capitainerie du port dans sa mission de sécurité des mouvements portuaires :</w:t>
      </w:r>
    </w:p>
    <w:p>
      <w:pPr>
        <w:pStyle w:val="Normal"/>
        <w:shd w:fill="CCCCCC" w:val="clear"/>
        <w:spacing w:lineRule="auto" w:line="240"/>
        <w:jc w:val="both"/>
        <w:rPr>
          <w:rFonts w:ascii="Times New Roman" w:hAnsi="Times New Roman" w:cs="Times New Roman"/>
          <w:b/>
          <w:b/>
          <w:sz w:val="24"/>
          <w:szCs w:val="24"/>
        </w:rPr>
      </w:pPr>
      <w:r>
        <w:rPr>
          <w:rFonts w:cs="Times New Roman" w:ascii="Times New Roman" w:hAnsi="Times New Roman"/>
          <w:sz w:val="24"/>
          <w:szCs w:val="24"/>
        </w:rPr>
        <w:t>Considérant qu'il résulte de l'instruction que le commandant du navire n'a pas suffisamment arrondi sa trajectoire par le nord de l'avant-port pour contrer et anticiper l'effet de dérive due au vent qui, bien que fort, ne présentait pas un caractère exceptionnel ; que le navire présentait un angle insuffisamment ouvert par rapport à l'axe du poste n° 5 ; qu'ainsi, le dommage causé au navire transbordeur est uniquement imputable au commandant du navire, la capitainerie du port n'ayant commis aucune faute en n'ayant pas interdit ou limité l'accès à certains postes»</w:t>
      </w:r>
    </w:p>
    <w:p>
      <w:pPr>
        <w:pStyle w:val="Normal"/>
        <w:spacing w:lineRule="auto" w:line="240"/>
        <w:jc w:val="both"/>
        <w:rPr/>
      </w:pPr>
      <w:r>
        <w:rPr>
          <w:rFonts w:cs="Times New Roman" w:ascii="Times New Roman" w:hAnsi="Times New Roman"/>
          <w:b/>
          <w:sz w:val="24"/>
          <w:szCs w:val="24"/>
        </w:rPr>
        <w:t>Observations</w:t>
      </w:r>
      <w:r>
        <w:rPr>
          <w:rFonts w:cs="Times New Roman" w:ascii="Times New Roman" w:hAnsi="Times New Roman"/>
          <w:sz w:val="24"/>
          <w:szCs w:val="24"/>
        </w:rPr>
        <w:t> : L’usager de l’ouvrage public bénéficie en cas d’accident d’un régime de responsabilité pour faute mais dans lequel la faute du maître d’ouvrage est présumée. Très clairement la Cour rappelle cependant dans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espèce reproduite  « qu'il appartient à l'usager, victime d'un dommage survenu sur une voie publique de rapporter la preuve du lien de causalité entre l'ouvrage public et le dommage dont il se plaint ; que la collectivité en charge de l'ouvrage public doit alors, pour que sa responsabilité ne soit pas retenue, établir que l'ouvrage public faisait l'objet d'un entretien normal ou que le dommage est imputable à la faute de la victime ou à un cas de force majeur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ns ces deux espèces rapportées, la qualité d’usager de la victime et l’appréciation d’un lien de causalité ne posait pas problème et la Cour s’est principalement intéressée à l’entretien normal du bien et aux éventuelles causes d’exonération de la collectivité en charge de l'ouvrage public.</w:t>
      </w:r>
    </w:p>
    <w:p>
      <w:pPr>
        <w:pStyle w:val="Normal"/>
        <w:spacing w:lineRule="auto" w:line="240"/>
        <w:jc w:val="both"/>
        <w:rPr/>
      </w:pPr>
      <w:r>
        <w:rPr>
          <w:rFonts w:cs="Times New Roman" w:ascii="Times New Roman" w:hAnsi="Times New Roman"/>
          <w:sz w:val="24"/>
          <w:szCs w:val="24"/>
        </w:rPr>
        <w:t>Pour s’exonérer de sa responsabilité le maître d’ouvrage peut tout d’abord prouver l’entretien normal du bien. Le plus souvent il s’agit de prouver que la défectuosité à l'origine de l'accident était peu importante et ne constituait donc pas un obstacle dépassant ceux auxquels les usagers peuvent s'attendre. Dans 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espèce, la présence de gravillons sur une chaussée ayant causé plusieurs accidents de la route est jugée au contraire comme un défaut d’entretien norm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n ajoutera  que l’administration en charge de l’ouvrage peut également prouver l’entretien normal en établissant que la signalisation du danger était suffisante (CE, 3 oct. 1979, Bouin, req. n° 11585). C’est au juge qu’il appartient au cas par cas d’apprécier ce caractère suffisant permettant d’exonérer la personne publique de sa responsabilité. Il ressort des décisions en la matière que cette signalisation doit être notamment adaptée au danger encouru par l’automobiliste et suffisamment précise et explicite, ce qui n’était pas le cas en l’espèce. L’arrêt remarque d’ailleurs simplement sur ce point que « le jour de l'accident, la présence de ces gravillons ne faisait l'objet d'aucune signalisation » !</w:t>
      </w:r>
    </w:p>
    <w:p>
      <w:pPr>
        <w:pStyle w:val="Normal"/>
        <w:spacing w:lineRule="auto" w:line="240"/>
        <w:jc w:val="both"/>
        <w:rPr/>
      </w:pPr>
      <w:r>
        <w:rPr>
          <w:rFonts w:cs="Times New Roman" w:ascii="Times New Roman" w:hAnsi="Times New Roman"/>
          <w:sz w:val="24"/>
          <w:szCs w:val="24"/>
        </w:rPr>
        <w:t>Dans d’autres hypothèses, le défaut d’entretien normal peut également résulter d’un vice de conception de l’ouvrage (C.E., 21 nov. 2001, Département des Vosges, n° 182791) et non de son entretien proprement dit. C’est ce qu’invoquait la société requérante dans le cadre de la 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espèce à propos d’un navire ayant subi de graves avaries entraînant son immobilisation et son arrêt définitif après avoir heurté le musoir du poste n° 5 du port de Calais. La requérante considérait ainsi que ce musoir, c’est-à-dire l'extrémité d'un quai ou d’une jetée, était de forme arrondie, engendrée par un coulage trop rapide du béton en non pas d’une verticalité «convenable», l’arrondi étant bien sûr à l’origine de l’essentiel des dégâts causés. La CAA de Douai écarte le moyen en considérant  que ce musoir «en béton, paré de palplanches métalliques rigides, n'était pas conçu pour recevoir des navires mais était destiné à protéger le quai». On ne peut donc pas retenir dès lors de vice de concep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e contentieux en matière de responsabilité à l’égard des usagers de l’ouvrage public amène très classiquement le juge à apprécier d’éventuelles causes d’exonération.</w:t>
      </w:r>
    </w:p>
    <w:p>
      <w:pPr>
        <w:pStyle w:val="Normal"/>
        <w:spacing w:lineRule="auto" w:line="240"/>
        <w:jc w:val="both"/>
        <w:rPr/>
      </w:pPr>
      <w:r>
        <w:rPr>
          <w:rFonts w:cs="Times New Roman" w:ascii="Times New Roman" w:hAnsi="Times New Roman"/>
          <w:sz w:val="24"/>
          <w:szCs w:val="24"/>
        </w:rPr>
        <w:t>La faute de la victime constitue ainsi une cause classique d’exonération de la responsabilité du maître d’ouvrage. La faute d’une «</w:t>
      </w:r>
      <w:r>
        <w:rPr>
          <w:rFonts w:cs="Times New Roman" w:ascii="Times New Roman" w:hAnsi="Times New Roman"/>
          <w:i/>
          <w:sz w:val="24"/>
          <w:szCs w:val="24"/>
        </w:rPr>
        <w:t>particulière gravité</w:t>
      </w:r>
      <w:r>
        <w:rPr>
          <w:rFonts w:cs="Times New Roman" w:ascii="Times New Roman" w:hAnsi="Times New Roman"/>
          <w:sz w:val="24"/>
          <w:szCs w:val="24"/>
        </w:rPr>
        <w:t>» est même de nature à exonérer totalement la collectivité publique de sa responsabilité (voir nos observations sous CAA Douai, 11 mai 2001, Mokhtari, N°97DA02432, Bull juris. Comm. N° 3, APU 2003, p. 184). La gravité de la faute de la victime est cependant appréciée au cas par cas par le juge en tenant compte de divers paramètres comme la connaissance des lieux, l’aptitude à apprécier le danger etc.</w:t>
      </w:r>
    </w:p>
    <w:p>
      <w:pPr>
        <w:pStyle w:val="Normal"/>
        <w:spacing w:lineRule="auto" w:line="240"/>
        <w:jc w:val="both"/>
        <w:rPr>
          <w:rFonts w:ascii="Times New Roman" w:hAnsi="Times New Roman" w:eastAsia="Times New Roman" w:cs="Times New Roman"/>
          <w:b/>
          <w:b/>
          <w:sz w:val="24"/>
          <w:szCs w:val="24"/>
          <w:lang w:eastAsia="fr-FR"/>
        </w:rPr>
      </w:pPr>
      <w:r>
        <w:rPr>
          <w:rFonts w:cs="Times New Roman" w:ascii="Times New Roman" w:hAnsi="Times New Roman"/>
          <w:sz w:val="24"/>
          <w:szCs w:val="24"/>
        </w:rPr>
        <w:t>La 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espèce reproduite fournit un bon exemple de la diversité des éléments analysés par le juge. La CAA écarte tout d’abord la connaissance des lieux et du danger par le conducteur  puisqu'il « ne résulte pas de l'instruction qu'il circulait quotidiennement sur cette voie et qu'il aurait eu connaissance de travaux en cours». La victime n’a pas non plus participé à la survenance son préjudice par une éventuelle faute ou par son état physique («il ne résulte pas davantage de l'instruction que sa vitesse était excessive» ou que la pathologie dont il souffre aurait eu une incidence dans la survenue de l'accident»). La responsabilité du maître d’ouvrage est donc engagée.</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b/>
          <w:sz w:val="24"/>
          <w:szCs w:val="24"/>
          <w:lang w:eastAsia="fr-FR"/>
        </w:rPr>
        <w:t>Pierre-Jean BARALLE, MCF, HDR, Université d’Artois</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1417"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Titre3Car">
    <w:name w:val="Titre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urlignage">
    <w:name w:val="surlignage"/>
    <w:qFormat/>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43:00Z</dcterms:created>
  <dc:creator>utilisateur</dc:creator>
  <dc:description/>
  <cp:keywords/>
  <dc:language>en-US</dc:language>
  <cp:lastModifiedBy>robaszkiewicz</cp:lastModifiedBy>
  <dcterms:modified xsi:type="dcterms:W3CDTF">2015-03-25T10:43:00Z</dcterms:modified>
  <cp:revision>2</cp:revision>
  <dc:subject/>
  <dc:title/>
</cp:coreProperties>
</file>